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SIS 45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>You are one of the brothers, and Joseph has just revealed who he is – you haven’t seen him in over 20 years - - last time you had sold him to slavery – now he is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ost powerful man in the world - - What are you thinking right now!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Look at vs. 3 – 8:  What do you see Joseph saying to his brothers?  How would that make you feel?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hat about vs. 9 -  Who wants to be the one to go home and tell this story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IME MARKER vs. 11    (don’t miss it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Read vs. 21 – the end of the chapter -   Try to visualize what it looked like?  Visualize Jacob when he hears the news – visualize the brothers as they tell him -  What do YOU see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18"/>
      </w:tblGrid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/>
              <w:t>GENESIS 46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ook at God and Israel’s ( Jacob) conversation in vs. 1 – 3.  What all did God promise him?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/>
              <w:object w:dxaOrig="5369" w:dyaOrig="7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4pt;height:302.4pt" filled="f" o:ole="">
                  <v:imagedata r:id="rId3" o:title=""/>
                </v:shape>
                <o:OLEObject Type="Embed" ProgID="" ShapeID="ole_rId2" DrawAspect="Content" ObjectID="_197375463" r:id="rId2"/>
              </w:objec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42:00Z</dcterms:created>
  <dc:creator>Darrell Duncan</dc:creator>
  <dc:description/>
  <cp:keywords/>
  <dc:language>en-US</dc:language>
  <cp:lastModifiedBy>Darrell.Duncan</cp:lastModifiedBy>
  <cp:lastPrinted>2005-03-30T17:56:00Z</cp:lastPrinted>
  <dcterms:modified xsi:type="dcterms:W3CDTF">2020-06-18T19:42:00Z</dcterms:modified>
  <cp:revision>2</cp:revision>
  <dc:subject/>
  <dc:title>GENESIS 45</dc:title>
</cp:coreProperties>
</file>